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30"/>
        </w:rPr>
      </w:pPr>
      <w:r>
        <w:rPr>
          <w:rFonts w:cs="Times New Roman" w:ascii="Times New Roman" w:hAnsi="Times New Roman"/>
          <w:b/>
          <w:sz w:val="28"/>
          <w:szCs w:val="30"/>
        </w:rPr>
        <w:t xml:space="preserve">Δήλωση της αιρετού στο ΑΠΥΣΠΕ Αττικής </w:t>
      </w:r>
    </w:p>
    <w:p>
      <w:pPr>
        <w:pStyle w:val="Normal"/>
        <w:ind w:firstLine="720"/>
        <w:jc w:val="center"/>
        <w:rPr>
          <w:rFonts w:ascii="Times New Roman" w:hAnsi="Times New Roman" w:cs="Times New Roman"/>
          <w:b/>
          <w:b/>
          <w:sz w:val="28"/>
          <w:szCs w:val="30"/>
        </w:rPr>
      </w:pPr>
      <w:r>
        <w:drawing>
          <wp:anchor behindDoc="1" distT="0" distB="0" distL="114935" distR="114935" simplePos="0" locked="0" layoutInCell="0" allowOverlap="1" relativeHeight="2">
            <wp:simplePos x="0" y="0"/>
            <wp:positionH relativeFrom="column">
              <wp:posOffset>4154170</wp:posOffset>
            </wp:positionH>
            <wp:positionV relativeFrom="paragraph">
              <wp:posOffset>226695</wp:posOffset>
            </wp:positionV>
            <wp:extent cx="672465" cy="401955"/>
            <wp:effectExtent l="0" t="0" r="0" b="0"/>
            <wp:wrapTight wrapText="bothSides">
              <wp:wrapPolygon edited="0">
                <wp:start x="-305" y="0"/>
                <wp:lineTo x="-305" y="21085"/>
                <wp:lineTo x="21587" y="21085"/>
                <wp:lineTo x="21587" y="0"/>
                <wp:lineTo x="-30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89" r="-53" b="-89"/>
                    <a:stretch>
                      <a:fillRect/>
                    </a:stretch>
                  </pic:blipFill>
                  <pic:spPr bwMode="auto">
                    <a:xfrm>
                      <a:off x="0" y="0"/>
                      <a:ext cx="672465" cy="401955"/>
                    </a:xfrm>
                    <a:prstGeom prst="rect">
                      <a:avLst/>
                    </a:prstGeom>
                  </pic:spPr>
                </pic:pic>
              </a:graphicData>
            </a:graphic>
          </wp:anchor>
        </w:drawing>
      </w:r>
      <w:r>
        <w:rPr>
          <w:rFonts w:cs="Times New Roman" w:ascii="Times New Roman" w:hAnsi="Times New Roman"/>
          <w:b/>
          <w:sz w:val="28"/>
          <w:szCs w:val="30"/>
        </w:rPr>
        <w:t xml:space="preserve">με την Αγωνιστική Συσπείρωση Εκπαιδευτικών </w:t>
      </w:r>
    </w:p>
    <w:p>
      <w:pPr>
        <w:pStyle w:val="Normal"/>
        <w:ind w:firstLine="720"/>
        <w:jc w:val="right"/>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Το ψηφοδέλτιο που στηρίζει το </w:t>
      </w:r>
    </w:p>
    <w:p>
      <w:pPr>
        <w:pStyle w:val="Normal"/>
        <w:ind w:firstLine="720"/>
        <w:jc w:val="center"/>
        <w:rPr>
          <w:rFonts w:ascii="Times New Roman" w:hAnsi="Times New Roman" w:cs="Times New Roman"/>
          <w:b/>
          <w:b/>
          <w:sz w:val="4"/>
          <w:szCs w:val="26"/>
          <w:u w:val="single"/>
        </w:rPr>
      </w:pPr>
      <w:r>
        <w:rPr>
          <w:rFonts w:cs="Times New Roman" w:ascii="Times New Roman" w:hAnsi="Times New Roman"/>
          <w:b/>
          <w:sz w:val="4"/>
          <w:szCs w:val="26"/>
          <w:u w:val="single"/>
        </w:rPr>
      </w:r>
    </w:p>
    <w:p>
      <w:pPr>
        <w:pStyle w:val="Normal"/>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Απέχουμε από την εκλογή Συντονιστών Εκπαίδευσης για τις Δομές Εκπαίδευσης και Υποστήριξης Προσφύγων (Δ.Ε.Υ.Π.)</w:t>
      </w:r>
    </w:p>
    <w:p>
      <w:pPr>
        <w:pStyle w:val="Normal"/>
        <w:ind w:firstLine="720"/>
        <w:jc w:val="both"/>
        <w:rPr/>
      </w:pPr>
      <w:r>
        <w:rPr>
          <w:rFonts w:cs="Times New Roman" w:ascii="Times New Roman" w:hAnsi="Times New Roman"/>
          <w:sz w:val="26"/>
          <w:szCs w:val="26"/>
        </w:rPr>
        <w:t>Η κυβέρνηση έχει πολύ μεγάλη ευθύνη για τον εγκλωβισμό χιλιάδων προσφύγων και μεταναστών στη χώρα μας, μεταξύ των οποίων και χιλιάδες μικρά παιδιά,  μέσα σε άθλιες συνθήκες στα λεγόμενα «κέντρα φιλοξενίας</w:t>
      </w:r>
      <w:bookmarkStart w:id="0" w:name="_GoBack"/>
      <w:bookmarkEnd w:id="0"/>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Εδώ και μήνες η κυβέρνηση και το Υπουργείο Παιδείας δεν έχουν πάρει κανένα ουσιαστικό μέτρο για τη στήριξη και την εκπαίδευση των προσφυγόπουλων. Παρά τα μεγάλα λόγια και τις διακηρύξεις η συντριπτική πλειοψηφία των παιδιών έχουν αφεθεί στην τύχη τους,  δεν έχουν ενταχθεί σε καμιά δημόσια δομή εκπαίδευσης και στήριξης.</w:t>
      </w:r>
    </w:p>
    <w:p>
      <w:pPr>
        <w:pStyle w:val="Normal"/>
        <w:ind w:firstLine="720"/>
        <w:jc w:val="both"/>
        <w:rPr/>
      </w:pPr>
      <w:r>
        <w:rPr>
          <w:rFonts w:cs="Times New Roman" w:ascii="Times New Roman" w:hAnsi="Times New Roman"/>
          <w:sz w:val="26"/>
          <w:szCs w:val="26"/>
        </w:rPr>
        <w:t>Η κυβέρνηση έχει παραδώσει σχεδόν εξ ολοκλήρου τη διαχείριση του ζητήματος σε όλα τα επίπεδα (χρηματοδότηση, προσωπικό, υγιεινή, σίτιση κ.τ.λ.) στις ΜΚΟ, που αλωνίζουν μέσα και έξω από τα «κέντρα φιλοξενίας» υποκαθιστώντας την κρατική ευθύνη.</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Μέχρι και πρόγραμμα επιμόρφωσης από την πρεσβεία των ΗΠΑ για τη διδασκαλία της Αγγλικής γλώσσας, το οποίο απευθύνεται σε μονίμους εκπαιδευτικούς του δημόσιου σχολείου, υλοποιεί το Υπουργείο Παιδεία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Η πρόσφατη Υπουργική Απόφαση για την ίδρυση και λειτουργία των Δομών Εκπαίδευσης και Υποστήριξης Προσφύγων (Δ.Ε.Υ.Π) δε λύνει το πρόβλημα της εκπαίδευσης των προσφυγόπουλων. </w:t>
      </w:r>
    </w:p>
    <w:p>
      <w:pPr>
        <w:pStyle w:val="Normal"/>
        <w:ind w:firstLine="720"/>
        <w:jc w:val="both"/>
        <w:rPr/>
      </w:pPr>
      <w:r>
        <w:rPr>
          <w:rFonts w:cs="Times New Roman" w:ascii="Times New Roman" w:hAnsi="Times New Roman"/>
          <w:sz w:val="26"/>
          <w:szCs w:val="26"/>
        </w:rPr>
        <w:t>Δεν καθορίζει αποκλειστική χρηματοδότηση από το κρατικό προϋπολογισμό, δεν αποκλείει την εμπλοκή των ΜΚΟ, δε δημιουργεί τις προϋποθέσεις για την ολόπλευρη στήριξη των προσφυγόπουλων σε σχέση με τη διδασκαλία της μητρικής γλώσσας, τη διδασκαλία της ελληνικής ως δεύτερη ξένη γλώσσα. Δε δημιουργεί τις προϋποθέσεις για ουσιαστική ένταξη των παιδιών αυτών στο δημόσιο εκπαιδευτικό σύστημα. Επιπλέον ανοίγει τον δρόμο για παραπέρα διάλυση των εργασιακών δικαιωμάτων των εκπαιδευτικών που θα εργαστούν στις δομές αυτές (π.χ. συνεχείς μετακινήσεις εντός ΠΥΣΠΕ και εντός Περιφέρειας).</w:t>
      </w:r>
    </w:p>
    <w:p>
      <w:pPr>
        <w:pStyle w:val="Normal"/>
        <w:ind w:firstLine="720"/>
        <w:jc w:val="both"/>
        <w:rPr/>
      </w:pPr>
      <w:r>
        <w:rPr>
          <w:rFonts w:cs="Times New Roman" w:ascii="Times New Roman" w:hAnsi="Times New Roman"/>
          <w:sz w:val="26"/>
          <w:szCs w:val="26"/>
        </w:rPr>
        <w:t xml:space="preserve">Οι Συντονιστές των προσφυγικών δομών, που καλείται να επιλέξει σήμερα το ΑΠΥΣΠΕ Αττικής, την παραπάνω κατάσταση θα έρθουν να διαχειριστούν με όλα τα προβλήματα που δημιουργούνται. </w:t>
      </w:r>
    </w:p>
    <w:p>
      <w:pPr>
        <w:pStyle w:val="Normal"/>
        <w:ind w:firstLine="720"/>
        <w:jc w:val="both"/>
        <w:rPr/>
      </w:pPr>
      <w:r>
        <w:rPr>
          <w:rFonts w:cs="Times New Roman" w:ascii="Times New Roman" w:hAnsi="Times New Roman"/>
          <w:sz w:val="26"/>
          <w:szCs w:val="26"/>
        </w:rPr>
        <w:t xml:space="preserve">Επιπλέον, δεν είναι ξεκάθαρα ακόμα και τα κριτήρια με τα οποία καλούμαστε να επιλέξουμε τους 8 συντονιστές από το σύνολο των αιτήσεων που έχουν υποβληθεί.  </w:t>
      </w:r>
    </w:p>
    <w:p>
      <w:pPr>
        <w:pStyle w:val="Normal"/>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Για όλους τους παραπάνω λόγους δηλώνουμε ότι θα απέχουμε από τη διαδικασία επιλογής συντονιστών.</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Χριστίνα Αγγελονίδη,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αιρετός στο ΑΠΥΣΠΕ Αττικής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με την Αγωνιστική Συσπείρωση Εκπαιδευτικών</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Αθήνα, 30-9-2016</w:t>
      </w:r>
    </w:p>
    <w:sectPr>
      <w:type w:val="nextPage"/>
      <w:pgSz w:w="11906" w:h="16838"/>
      <w:pgMar w:left="108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7:00Z</dcterms:created>
  <dc:creator>ΠΑΜΕ</dc:creator>
  <dc:description/>
  <cp:keywords/>
  <dc:language>en-US</dc:language>
  <cp:lastModifiedBy>user</cp:lastModifiedBy>
  <dcterms:modified xsi:type="dcterms:W3CDTF">2016-09-30T14:37:00Z</dcterms:modified>
  <cp:revision>2</cp:revision>
  <dc:subject/>
  <dc:title>Δήλωση της αιρετού στο ΑΠΥΣΠΕ Αττικής </dc:title>
</cp:coreProperties>
</file>